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left="-284" w:firstLine="709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before="0" w:after="0"/>
        <w:jc w:val="right"/>
        <w:rPr/>
      </w:pPr>
      <w:r>
        <w:rPr>
          <w:b w:val="false"/>
          <w:sz w:val="22"/>
          <w:szCs w:val="22"/>
        </w:rPr>
        <w:t>к Порядк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вед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бровольной сертифик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й, оказывающи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социаль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билитации и ресоци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, допускающих немедицинско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требление наркотических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и психотропных веще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и методы оценки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егосударственных реабилитационных центров по социальной реабилитации и ресоциализации лиц, потребляющих наркотики в немедицинских целя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203"/>
        <w:gridCol w:w="80"/>
        <w:gridCol w:w="2337"/>
        <w:gridCol w:w="2340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и объекта сертифика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итерии оцен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(способ) оценки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Оценка базовых условий для социальной реабилитации и ресоциализаци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рриториальные, экологические условия размещения и оборудования реабилитационного центра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агоприятные для социальной реабилитации и ресоциализации условия размещения и оборудования цен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условий размещения и оборудования реабилитационного центр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авоустанавливающих документов на используемое здание, сооружения, земельный участок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ействующи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Ч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оспотреб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противопожарным, санитарно-гигиеническим нормам и правилам условий размещения, питания, водоснабжения, банно-прачечного обслуживания, либо наличие договоров с соответствующими службами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обязательств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фактического выполнения. 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става (Положения о центре), в котором прописаны цель и задача реабилитации и ресоциализации наркозависимых лиц, оказание социальных услуг по реабилитации наркозависимых с обеспечением проживания (код ОКВЭД 85.31)  или без обеспечения проживания (ОКВЭД 85.32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става, утвержденного и зарегистрированного в установленном поряд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 реквизитов документа, статуса, соответствия проводимой работы уставным целям и задачам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 проходящих реабилитацию лиц регистрации по месту пребывания в соответствии с законодательством РФ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ов установленной 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андидату на реабилитацию полной информации о работе центра, о правах и обязанностях проходящего социальную реабилитацию и ресоциализацию лица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предоставляемой гражданину документированной информ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исьменного договора между проходящим реабилитацию лицом и центром об оказании помощи по социальной реабилитации и ресоциализации. Продолжительность программы реабилитации по договору не менее трех месяцев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говора, его стату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договоре условий, закрепляющих взаимную ответственность, в том числе добровольного согласия  проходящего реабилитацию лица на четко оговоренные меры ограничения и общественного воздействия, а также расторжения договора при нарушении им условий договора. Предоставление проходящему реабилитацию лицу права на досрочный выход из реабилитационной программы с прекращением сотрудничества с центром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этих пунктов в договоре, наличие документированной процедуры досрочного выхода из программы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документированной процедуры и фактического выполнения. 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З 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говоров с медицинскими учреждениями с целью систематического медицинского контроля за состоянием здоровья реабилитируемых лиц, персональных программ оздоровления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процедур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наличия процедур и их соблюдение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о-техническая обеспеченность в соответствии с программой социальной реабилитации и ресоци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соблюдение треб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*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З В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 поступающего на реабилитацию лица необходимой медицинской документации (анализы на ВИЧ-инфекцию, гепатиты, сифилис, флюорография, заключение дерматовенеролога, терапевта, гинеколога). Наличие полиса обязательного медицинского страхования. Наличие в анамнезе проходящего реабилитацию лица факта немедицинского употребления наркотиков или других ПАВ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соблюдение треб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словий и оплаты труда проходящих реабилитацию лиц законодательству РФ. (Средства, полученные трудом пациентов, при их добровольном письменном согласии, расходуются только на развитие  реабилитационного центра)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обязательств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енциальная способность реабилитационного центра к развитию его реабилитационной деятельности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грамм и планов развития Р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 и фактического выполнения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ение центром принципа конфиденциальности, законодательства РФ о защите информации и персональных данных. 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ирование обязанностей по соблюдению конфиденциальности информ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ивное подтверждение соблюдения обязательств.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Оценка процесса социальной реабилитации и ресоци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 центре документированной «Программы социальной реабилитации и ресоциализации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а «Программа реабилитации» с соответствующим статус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документ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заявленной «Программы социальной реабилитации и ресоциализации» реальной деятельности и обеспечение условий для выполнения следующих задач: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казанных зада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соответствия положений «Программы реабилитации», пр. документов.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ТИЗН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 положении на рынке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ориентация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мероприятий в программ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 мероприятий в программе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личностного роста, повышения социальной активности (выполнение обязанностей, принятие послушаний и служения, участие в волонтерской деятельности), способности к самостоятельной разработке и реализации жизненных стратегий и программ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наличия программ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вовлечения в реабилитационный процесс значимых для реабилитируемого лиц и сообщест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процедур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опущение к участию общественных и религиозных объединений, осуществляющих экстремистскую деятельность, (в трактовке Федерального закона от 25 июля 2002 г. N 114-ФЗ "О противодействии экстремистской деятельности"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обязательств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выполнения обязательст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утствие физического, психологического или духовного насилия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соблюдение требов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индивидуальных бесед с реабилитантам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сть информации о конфессиональной принадлежности РЦ или сотрудничестве с религиозными и общественными организац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обязательств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выполнения обязательст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сть реабилитационного сообщества, транспарентность (прозрачность) всех аспектов ее деятельности, всех фаз реабилитационного процесса, готовность к информированию общественности, СМИ, органов власти, антинаркотических комиссий, ФСКН, ГАК и правоохранительных органов о работе центра в соответствии с действующим законодательство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обязательств, их соблю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выполнения обязательст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стойчивого реабилитационного  сообщества и позитивного морально-нравственного климата в реабилитационн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рженность реабилитационного сообщества таким ценностям, ка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личности (своей собственной и других люд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семей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ценность созидательного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патриотизма и общественно-полез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ценность содержательного развивающего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еприятие эгоизма и потребитель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сы и анкетирование реабилитируемых и сотрудников РЦ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и и сотрудничество реабилитационного сообщества и реабилитируемых с антинаркотическими комиссиями, органами власти, социальными службами, правоохранительными органами,  со  здоровыми сообществами на территории, образовательными,  социальными, досуговыми, профессиональными и прочими организациям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говоров, реализованные совместные меро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фактического выполнения обязательств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лужб первичного контакта (контактно-информационного телефона и/или телефона доверия, консультативной службы, служб по связям с общественностью). Наличие у этих служб верифицированной и обновляемой базы данных по ресурсам помощи и профильным организациям в регионе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документированных процедур, их соблюд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фактического выполнения. 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дение  учета лиц, проходящих реабилитацию. Сбор сведений об отказе от наркотиков и качестве жизни у выпускников реабилитационного центра в последующие 5 лет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 свед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анализ сведений.</w:t>
            </w:r>
          </w:p>
        </w:tc>
      </w:tr>
      <w:tr>
        <w:trPr/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Оценка результатов социальной реабилитации и ресоциализации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абитуриентов, включенных в программу реабилитации и ресоциализации, выбывших по собственному желанию, окончивших программу, сохраняющих устойчивую ремиссию не менее 6 месяцев. Показатель удержания реабилитантов в программе не менее 30% от числа поступивших и полностью прошедших программу.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сведений и их достовер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анализ сведений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пускников реабилитационного центра, отказывающихся от наркотиков в течение 1, 2, 3, 4 и 5 лет (и их доля от общего числа окончивших программу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сведен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анализ сведений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СЗ ВО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держание связи между прошедшими реабилитацию лицами и командой специалистов РЦ в целях профилактики рецидивов, их своевременного диагностирования и вмешательства в кризисные ситуаци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нформации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частие выпускников в работе центра в качестве консультантов, организаторов труда и досуга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кументированных сведений и их достовер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анализ сведений.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ФСК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участия реабилитационного сообщества в любых формах пропаганды и реализации стратегий «снижения вреда» (пропаганда наркопотребления под видом выдачи и обмена шприцов, пропаганда метадоновых программ, аутрич-работа по обучению наркоманов «безопасным» способам употребления наркотиков, «адвокация» с целью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или отсутствие документированных сведений и их достовер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наличия и анализ сведений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*</w:t>
      </w:r>
      <w:r>
        <w:rPr>
          <w:rFonts w:eastAsia="Times New Roman" w:cs="Times New Roman" w:ascii="Times New Roman" w:hAnsi="Times New Roman"/>
          <w:lang w:eastAsia="ru-RU"/>
        </w:rPr>
        <w:t xml:space="preserve"> критические требования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7:00Z</dcterms:created>
  <dc:creator>User UFSKN RF po VO</dc:creator>
  <dc:description/>
  <cp:keywords/>
  <dc:language>en-US</dc:language>
  <cp:lastModifiedBy>ev_kudryavceva</cp:lastModifiedBy>
  <cp:lastPrinted>2015-10-19T17:54:00Z</cp:lastPrinted>
  <dcterms:modified xsi:type="dcterms:W3CDTF">2016-01-19T12:10:00Z</dcterms:modified>
  <cp:revision>10</cp:revision>
  <dc:subject/>
  <dc:title>Приложение №  1</dc:title>
</cp:coreProperties>
</file>