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плату приобретенного по договору купли-продажи, в том числе по договору  купли-продажи с рассрочкой платежа, заключенному многодетным гражданином или его супругом (супругой) не ранее 01.01.2021 года,  жилого помещения на территории Воронежской области, зарегистрированном на праве собственности в установленном законом порядк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дпункт «в») 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говор купли-продажи жилого помещения (договор купли-продажи с рассрочкой платежа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лица, осуществляющего отчуждение жилого помещения по договору купли-продажи жилого помещения  с рассрочкой платежа, заключенному многодетным гражданином или супругом(супругой), размеров оставшейся неуплаченной суммы по договору, в случае если приобретение жилого помещения осуществляется по договору купли-продажи жилого помещения с рассрочкой платеж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организации, осуществляющей отчуждение приобретаемого (строящегося) жилого помещения, либо физического лица, осуществляющего отчуждение приобретаемого жилого помещения по договору купли-продажи с рассрочкой платеж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заявителя в случае приобретения жилого помещения по договору купли-прода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обращения за предоставлением  выплаты в казенное учреждение Воронежской области «Управление социальной защиты населения Левобережного  района» - в течение 2 месяцев с момента предоставления письменного согласия на получение единовременной денежной выплаты взамен земельного участка в Министерство имущественных и земельных отношений Воронеж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2:00Z</dcterms:created>
  <dc:creator>Tkacheva_TV</dc:creator>
  <dc:description/>
  <cp:keywords/>
  <dc:language>en-US</dc:language>
  <cp:lastModifiedBy>Admin</cp:lastModifiedBy>
  <cp:lastPrinted>2025-07-31T10:53:00Z</cp:lastPrinted>
  <dcterms:modified xsi:type="dcterms:W3CDTF">2025-07-31T07:54:00Z</dcterms:modified>
  <cp:revision>10</cp:revision>
  <dc:subject/>
  <dc:title/>
</cp:coreProperties>
</file>