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документов необходимых  для единовременной денежной выплаты многодетным гражданам с их согласия взамен предоставления им земельного участка в собственность бесплатн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плату  приобретенного по договору купли-продажи, заключенному многодетным гражданином или его супругом (супругой)  не ранее 01.01.2021 г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Воронежской области, зарегистрированного на праве собственности в установленном законом порядке.</w:t>
      </w:r>
      <w:r>
        <w:rPr>
          <w:rFonts w:cs="Times New Roman" w:ascii="Times New Roman" w:hAnsi="Times New Roman"/>
          <w:sz w:val="24"/>
          <w:szCs w:val="24"/>
        </w:rPr>
        <w:t xml:space="preserve"> (подпункт «е») п. 1.4 Постановления Правительства Воронежской области  от 11 мая 2021 г. № 259    «О предоставлении единовременной денежной выплаты многодетным гражданам с их согласия  взамен предоставления им земельного участка в собственность бесплатн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, супруга (супруги) заявителя, а также детей, достигших 14 летнего возрас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рождении дете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регистрации по месту жительства детей (форма №8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НИЛС всех членов семь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заключении (расторжении) брака (при наличии);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bCs/>
          <w:sz w:val="24"/>
          <w:szCs w:val="24"/>
        </w:rPr>
        <w:t>оговор купли-продажи земельного участка, оформленный в соответствии с законодательством РФ, переход права собственности по которому зарегистрирован в ЕГР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квизиты банковского счета заяви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казанная мера социальной поддержки предоставляется многодетным гражданам, включенным в Реестр многодетных граждан, имеющих право на бесплатное предоставление земельного участка в соответствии с Законом Воронежской области от 13.05.2008 г. № 25-ОЗ «О регулировании земельных отношений на территории Воронежской области», которым Министерством  имущественных и земельных отношений 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 свое письменное согласие на выпла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обращения за предоставлением  выплаты в казенное учреждение Воронежской области «Управление социальной защиты населения Левобережного  района» - в течение 2 месяцев с момента предоставления письменного согласия на получение единовременной денежной выплаты взамен земельного участка в Министерство имущественных и земельных отношений Воронеж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06:00Z</dcterms:created>
  <dc:creator>Tkacheva_TV</dc:creator>
  <dc:description/>
  <cp:keywords/>
  <dc:language>en-US</dc:language>
  <cp:lastModifiedBy>Admin</cp:lastModifiedBy>
  <cp:lastPrinted>2025-07-31T10:57:00Z</cp:lastPrinted>
  <dcterms:modified xsi:type="dcterms:W3CDTF">2025-07-31T07:58:00Z</dcterms:modified>
  <cp:revision>11</cp:revision>
  <dc:subject/>
  <dc:title/>
</cp:coreProperties>
</file>