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документов необходимых  для единовременной денежной выплаты многодетным гражданам с их согласия взамен предоставления им земельного участка в собственность бесплатн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плату  приобретенного по договору купли-продажи, заключенному многодетным гражданином или его супругом (супругой)  не ранее 01.01.2021 г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емельного учас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Воронежской области, зарегистрированного на праве собственности в установленном законом порядке.</w:t>
      </w:r>
      <w:r>
        <w:rPr>
          <w:rFonts w:cs="Times New Roman" w:ascii="Times New Roman" w:hAnsi="Times New Roman"/>
          <w:sz w:val="24"/>
          <w:szCs w:val="24"/>
        </w:rPr>
        <w:t xml:space="preserve"> (подпункт «ж») п. 1.4 Постановления Правительства Воронежской области  от 11 мая 2021 г. № 259    «О предоставлении единовременной денежной выплаты многодетным гражданам с их согласия  взамен предоставления им земельного участка в собственность бесплатно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- Документ, удостоверяющий  личность заявителя, супруга (супруги) заявителя, а также детей, достигших 14 летнего возраста;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- Свидетельства о рождении детей;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- Свидетельства о регистрации по месту жительства детей (форма №8);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-  СНИЛС всех членов семьи;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-  Свидетельства о заключении (расторжении) брака (при наличии);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-   Правоустанавливающие документы на земельный участок, в случае если права на него не зарегистрированы в ЕГРН;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-  Уведомление о планируемых  строительстве или реконструкции объекта индивидуального жилищного строительства;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bCs/>
          <w:sz w:val="20"/>
          <w:szCs w:val="20"/>
        </w:rPr>
        <w:t>Договор на проведение работ (оказание услуг) по капитальному  (текущему) ремонту жилого помещения с приложением сметы, акта приемки  выполненных работ, справки о стоимости выполненных работ и затрат, а также документы, подтверждающие факт оплаты выполненных работ или услуг по капитальному (текущему) ремонту, включая расходы на ремонт сетей электро-, водо-, газо-, теплоснабжения и канализации, оформленные в соответствии с действующим законодательством ( в случае осуществления ремонта с привлечением организации или индивидуального предпринимателя)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bCs/>
          <w:sz w:val="20"/>
          <w:szCs w:val="20"/>
        </w:rPr>
        <w:t>Договоры купли-продажи, платежные документы  (кассовые чеки, товарные чеки, квитанции к приходным ордерам, квитанции), оформленные в соответствии с действующим законодательством, подтверждающие приобретение заявителем ил (или) членами его семьи строительных, отделочных, санитарно-технических материалов, оборудования и электроматериалов на проведение капитально (текущего) ремонта жилого помещения. материалов и оборудования для капитального или текущего ремонта жилого помещения либо иные документы, подтверждающие приобретение материалов и оборудования (в случае осуществления ремонта без привлечения организации или индивидуального предпринимателя)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-  Документ, содержащий сведения о внесенной сумме в счет уплаты цены договора на выполнение работ по разработке проектной документации и об оставшейся неуплаченной сумме по договору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квизиты банковского счета организации, осуществляющей строительство (реконструкцию) объекта индивидуального жилищного строитель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>Реквизиты банковского счета заявителя, в случае самостоятельного строительства (реконструкции) объекта индивидуального жилищного строительства без привлечения строительной организа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казанная мера социальной поддержки предоставляется многодетным гражданам, включенным в Реестр многодетных граждан, имеющих право на бесплатное предоставление земельного участка в соответствии с Законом Воронежской области от 13.05.2008 г. № 25-ОЗ «О регулировании земельных отношений на территории Воронежской области», которым Министерством  имущественных и земельных отношений  Воронежской области направлено уведомление о возможности получения единовременной денежной выплаты взамен земельного участка с предложением в срок не позднее 10 календарных дней со дня получения уведомления представить в Министерство имущественных и земельных отношений Воронежской области  свое письменное согласие на выпла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обращения за предоставлением  выплаты в казенное учреждение Воронежской области «Управление социальной защиты населения Левобережного  района» - в течение 2 месяцев с момента предоставления письменного согласия на получение единовременной денежной выплаты взамен земельного участка в Министерство имущественных и земельных отношений Воронежской области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6:00Z</dcterms:created>
  <dc:creator>Tkacheva_TV</dc:creator>
  <dc:description/>
  <cp:keywords/>
  <dc:language>en-US</dc:language>
  <cp:lastModifiedBy>Admin</cp:lastModifiedBy>
  <cp:lastPrinted>2025-07-31T10:59:00Z</cp:lastPrinted>
  <dcterms:modified xsi:type="dcterms:W3CDTF">2025-07-31T07:59:00Z</dcterms:modified>
  <cp:revision>9</cp:revision>
  <dc:subject/>
  <dc:title/>
</cp:coreProperties>
</file>