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ConsPlusNormal"/>
              <w:rPr/>
            </w:pPr>
            <w:r>
              <w:rPr/>
              <w:t>к Порядку</w:t>
            </w:r>
          </w:p>
          <w:p>
            <w:pPr>
              <w:pStyle w:val="ConsPlusNormal"/>
              <w:rPr/>
            </w:pPr>
            <w:r>
              <w:rPr/>
              <w:t xml:space="preserve">оплаты услуг по переводу на русский язык, нотариальному </w:t>
            </w:r>
          </w:p>
          <w:p>
            <w:pPr>
              <w:pStyle w:val="ConsPlusNormal"/>
              <w:rPr/>
            </w:pPr>
            <w:r>
              <w:rPr/>
              <w:t xml:space="preserve">свидетельствованию подлинности подписи переводчика </w:t>
            </w:r>
          </w:p>
          <w:p>
            <w:pPr>
              <w:pStyle w:val="ConsPlusNormal"/>
              <w:rPr/>
            </w:pPr>
            <w:r>
              <w:rPr/>
              <w:t>на переводе и верности копии перевода необходимых для</w:t>
            </w:r>
          </w:p>
          <w:p>
            <w:pPr>
              <w:pStyle w:val="ConsPlusNormal"/>
              <w:rPr/>
            </w:pPr>
            <w:r>
              <w:rPr/>
              <w:t xml:space="preserve">получения государственных и муниципальных услуг </w:t>
            </w:r>
          </w:p>
          <w:p>
            <w:pPr>
              <w:pStyle w:val="ConsPlusNormal"/>
              <w:rPr/>
            </w:pPr>
            <w:r>
              <w:rPr/>
              <w:t>на территории Российской Федерации документов лиц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постоянно проживающих на территориях Украины, </w:t>
            </w:r>
          </w:p>
          <w:p>
            <w:pPr>
              <w:pStyle w:val="ConsPlusNormal"/>
              <w:rPr/>
            </w:pPr>
            <w:r>
              <w:rPr/>
              <w:t xml:space="preserve">Донецкой Народной Республики, Луганской Народной </w:t>
            </w:r>
          </w:p>
          <w:p>
            <w:pPr>
              <w:pStyle w:val="ConsPlusNormal"/>
              <w:rPr/>
            </w:pPr>
            <w:r>
              <w:rPr/>
              <w:t xml:space="preserve">Республики, Запорожской области и Херсонской области, </w:t>
            </w:r>
          </w:p>
          <w:p>
            <w:pPr>
              <w:pStyle w:val="ConsPlusNormal"/>
              <w:rPr/>
            </w:pPr>
            <w:r>
              <w:rPr/>
              <w:t xml:space="preserve">вынужденно покинувших территории Украины, </w:t>
            </w:r>
          </w:p>
          <w:p>
            <w:pPr>
              <w:pStyle w:val="ConsPlusNormal"/>
              <w:rPr/>
            </w:pPr>
            <w:r>
              <w:rPr/>
              <w:t xml:space="preserve">Донецкой Народной Республики, Луганской Народной </w:t>
            </w:r>
          </w:p>
          <w:p>
            <w:pPr>
              <w:pStyle w:val="ConsPlusNormal"/>
              <w:rPr/>
            </w:pPr>
            <w:r>
              <w:rPr/>
              <w:t xml:space="preserve">Республики, Запорожской области и Херсонской области и </w:t>
            </w:r>
          </w:p>
          <w:p>
            <w:pPr>
              <w:pStyle w:val="ConsPlusNormal"/>
              <w:rPr/>
            </w:pPr>
            <w:r>
              <w:rPr/>
              <w:t xml:space="preserve">прибывших на территорию Воронежской области в </w:t>
            </w:r>
          </w:p>
          <w:p>
            <w:pPr>
              <w:pStyle w:val="ConsPlusNormal"/>
              <w:rPr/>
            </w:pPr>
            <w:r>
              <w:rPr/>
              <w:t>экстренном массовом порядке в 2022 году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, представител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субъекта персональных данных, представителя субъекта персональных данных:___________________________________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№, сведения о дате выдачи документа и выдавшем его органе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 данных»  даю  согласие  на  автоматизированную,  а также без использования  средств  автоматизации  обработку моих персональных данных и персональных данных моего ребенка, содержащихся  в  заявлении об оказании услуг по переводу на русский язык, нотариальному свидетельствованию подлинности подписи переводчика на переводе документов и верности копии данного перевода, а именн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 имя,  отчество;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 удостоверяющий  личность,  и  его  реквизиты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  регистрации   по   месту  жительства  (месту  пребывания)  и  адрес фактического проживания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й номер (домашний, рабочий, мобильный), адрес  электронной  почт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е  сведения,  указанные  в  заявлении и в приложенных к нему документ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  свое  согласие  на  осуществление  следующих  действий  с персональными  данными: сбор, запись, систематизацию, накопление, хранение, уточнение  (обновление, изменение),  извлечение,  использование,  передачу (предоставление,  доступ) автономному учреждению Воронежской области «Воронежский областной фонд социальной поддержки населения» (адрес: 394030, г. Воронеж, ул. Плехановская, д. 53), обезличивание,  блокирование, удаление, уничтожение   персональных   данных, предоставленны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ператора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 ,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целью оказания услуг по переводу на русский язык, нотариальному свидетельствованию подлинности подписи переводчика на переводе и верности копии перевода необходимых для получения государственных и муниципальных услуг на территории Российской Федерации документов лиц, постоянно проживающих на территориях Украины, Донецкой Народной Республики, Луганской Народной Республики, Запорожской области и Херсонской области, вынужденно покинувших территории Украины, Донецкой Народной Республики, Луганской Народной Республики, Запорожской области и Херсонской области и прибывших на территорию Воронежской области в экстренном массовом порядке в 2022 году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 отзыва или до истечения сроков хранения соответствующей информации или документов,  содержащих указанную информацию, определяемых в соответствии с законодательством  Российской  Федерации, в том числе после достижения цели обработки персональных данны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_____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hanging="0"/>
      <w:jc w:val="left"/>
      <w:textAlignment w:val="baseline"/>
      <w:outlineLvl w:val="0"/>
    </w:pPr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hanging="0"/>
      <w:jc w:val="left"/>
      <w:textAlignment w:val="baseline"/>
      <w:outlineLvl w:val="2"/>
    </w:pPr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5FA18D63E95DA095F09482E92D0A2E0599121C47205345D6311F6F3373109F2EB8D132B796B71F0EF88326F78C2D6D74C336F4F20AA5506J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6:00Z</dcterms:created>
  <dc:creator>gv_smotrova</dc:creator>
  <dc:description/>
  <cp:keywords/>
  <dc:language>en-US</dc:language>
  <cp:lastModifiedBy>nv_afanasjeva</cp:lastModifiedBy>
  <cp:lastPrinted>2021-06-07T18:04:00Z</cp:lastPrinted>
  <dcterms:modified xsi:type="dcterms:W3CDTF">2022-11-10T09:37:00Z</dcterms:modified>
  <cp:revision>24</cp:revision>
  <dc:subject/>
  <dc:title/>
</cp:coreProperties>
</file>