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к -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едоставление единовременной денежной выплаты многодетным гражданам с их согласия взамен предоставления им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 собственность бесплатно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новление Правительства Воронежской области  от 11 мая 2021 г. № 259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«О предоставлении единовременной денежной выплаты многодетным гражданам с их     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согласия взамен предоставления им земельного участка в собственность бесплатно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НАПРАВЛЕНИЕ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на уплату цены договора участия в долевом строительстве, который предусматривает  в качестве объекта долевого строительства  жилое помещение на территории Воронежской области, заключенного с многодетным гражданином или с его супругом (супругой) и прошедшего государственную регистрацию в установленном порядке не ранее 01.01.2021 г. </w:t>
      </w:r>
      <w:r>
        <w:rPr>
          <w:rFonts w:cs="Times New Roman" w:ascii="Times New Roman" w:hAnsi="Times New Roman"/>
          <w:lang w:val="ru-RU"/>
        </w:rPr>
        <w:t>(подпункт «д»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он Воронежской области от 13.05.2008 г. № 25-ОЗ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О регулировании земельных отношений на территории Воронежской области».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29"/>
        <w:gridCol w:w="737"/>
        <w:gridCol w:w="572"/>
        <w:gridCol w:w="646"/>
        <w:gridCol w:w="636"/>
        <w:gridCol w:w="2370"/>
      </w:tblGrid>
      <w:tr>
        <w:trPr/>
        <w:tc>
          <w:tcPr>
            <w:tcW w:w="10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ИО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ителя)  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br/>
              <w:br/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именование документов 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метки об исполнени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спектор отдела приём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 отдела назначени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«-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-»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.  Проверка включения в сводный список многодетных граждан, имеющих право на полу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диновременной денежной выплаты взаме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едоставления им земельного участ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МИЗО ВО, получения письменного согласия на выплату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водный список многодетных граждан,</w:t>
            </w:r>
          </w:p>
          <w:p>
            <w:pPr>
              <w:pStyle w:val="Normal"/>
              <w:ind w:left="-241" w:firstLine="241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меющих право на получение единовременной денежной выплаты взамен </w:t>
            </w:r>
            <w:r>
              <w:rPr>
                <w:rFonts w:cs="Times New Roman" w:ascii="Times New Roman" w:hAnsi="Times New Roman"/>
                <w:lang w:val="ru-RU"/>
              </w:rPr>
              <w:t>предоставления им земельного участка на дату обращ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каз № 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____________________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исьменное согласие заявителя в ответ на уведомление МИЗО ВО на получ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единовременной денежной выплаты взамен </w:t>
            </w:r>
            <w:r>
              <w:rPr>
                <w:rFonts w:cs="Times New Roman" w:ascii="Times New Roman" w:hAnsi="Times New Roman"/>
                <w:lang w:val="ru-RU"/>
              </w:rPr>
              <w:t>предоставления им земельного участ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__________________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иём документов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Заявление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аполненное заявление соответствует установленной форме (заполнены все строки, проставлены дата и подпис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Данные заявителя соответствуют предъявленному документу, удостоверяющему лич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рок документа не истё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спорт второго родителя (при необходимости)</w:t>
            </w:r>
          </w:p>
        </w:tc>
      </w:tr>
      <w:tr>
        <w:trPr>
          <w:trHeight w:val="27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Данные заявителя соответствуют предъявленному документу, удостоверяющему лич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рок документа не истё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видетельство о рождении детей (представляется по инициативе заявителя)</w:t>
            </w:r>
          </w:p>
        </w:tc>
      </w:tr>
      <w:tr>
        <w:trPr>
          <w:trHeight w:val="70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ФИО ребёнка, (детей), дата рождения, ФИО родителей соответствуют, с предъявленными документ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1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2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3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4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5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умент, подтверждающий место регистрации семьи (предоставляется по инициативе заявителя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содержит: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Реквизиты органа, выдавшего документ (основание выдачи, подпись руководителя, исходящий номер, дата выдачи, печать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ФИО членов семьи указаны полност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Адрес регистрации, период  регистрации по месту пребыван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кументы, предоставляемые по выбранному направлению</w:t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69545" cy="10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101520"/>
                                <a:chOff x="0" y="0"/>
                                <a:chExt cx="169560" cy="101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5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5pt;height:8pt" coordorigin="0,0" coordsize="267,160">
                      <v:rect id="shape_0" stroked="f" o:allowincell="t" style="position:absolute;left:0;top:0;width:266;height: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Договор участия в долевом строительстве, прошедший государственную регистрацию в установленном порядке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Документ, содержащий сведения о внесенной сумме в счет уплаты цены договора участия в долевом строительстве и об оставшейся не уплаченной  сумме по договор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Реквизиты банковского счета организации, осуществляющей долевое строитель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гласие  на обработку персональных д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гласие на обработку персональных данных заяви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гласие на обработку персональных данных второго родителя (при необходимост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верка оригиналов с копиями документ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опии соответствуют оригинал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ответствующая отметка проставл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истрация заявления</w:t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Заявлению присвоен регистрационный номер и дат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одпись и Ф.И.О инспектора поставл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асписка заявителю заполнена и выд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420"/>
          <w:tab w:val="left" w:pos="149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__________________________________________________         ______________________      _______________________________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ru-RU"/>
        </w:rPr>
        <w:t>ФИО инспектора отдела приёма граждан</w:t>
      </w: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sz w:val="13"/>
          <w:szCs w:val="13"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sz w:val="13"/>
          <w:szCs w:val="13"/>
          <w:lang w:val="ru-RU"/>
        </w:rPr>
        <w:t xml:space="preserve">           подпись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      ________________    ______________________                </w:t>
      </w:r>
    </w:p>
    <w:p>
      <w:pPr>
        <w:pStyle w:val="Normal"/>
        <w:rPr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ru-RU"/>
        </w:rPr>
        <w:t>ФИО инспектора отдела назначений</w:t>
      </w: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sz w:val="13"/>
          <w:szCs w:val="13"/>
          <w:lang w:val="ru-RU"/>
        </w:rPr>
        <w:t>дата                               подпись</w:t>
      </w:r>
    </w:p>
    <w:p>
      <w:pPr>
        <w:pStyle w:val="Normal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tabs>
          <w:tab w:val="clear" w:pos="420"/>
          <w:tab w:val="left" w:pos="1494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III. ИНФОРМИРОВАНИ</w:t>
      </w:r>
      <w:r>
        <w:rPr/>
        <w:t>Е</w:t>
      </w:r>
    </w:p>
    <w:tbl>
      <w:tblPr>
        <w:tblW w:w="103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91"/>
        <w:gridCol w:w="850"/>
        <w:gridCol w:w="1134"/>
        <w:gridCol w:w="992"/>
        <w:gridCol w:w="993"/>
        <w:gridCol w:w="1993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услуг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метка об исполнени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нспектор отдела назначе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чальник/ зам.начальника отдела назначений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ВО «УСЗН Левобереж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айона» в течении 5 рабочих дней со дня поступления заявления информирует министерство земельных и имущественных отношений о принятии в работу заявления многодетного гражданина на получение единовременной денежной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Дата ___________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Исх.№ уведомления 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ЗНАЧЕНИЕ МСП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91"/>
        <w:gridCol w:w="992"/>
        <w:gridCol w:w="992"/>
        <w:gridCol w:w="1177"/>
        <w:gridCol w:w="1233"/>
        <w:gridCol w:w="1559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ежведомственные запросы СМЭВ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услуг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метка об исполне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нспектор отдела назначени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чальник/ зам.начальника отдела назнач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дения о правах на имевшиеся (имеющиеся)  объекты недвижимости на каждого из супру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едения об отсутствии или о наличии в отношении  жилого помещения информации о признании данного жилого помещения непригодным для  проживания и (или) о признании многоквартирного дома, в котором находится данное жилое помещение, аварийным и подлежащим сносу или ре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редоставление из ЕГР ЗАГС сведений об актах гражданского состояния (свидетельство о гос. регистрации рождения, установления отцовства, заключения брака, расторжения бра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едения о совместно зарегистрированных  гражданах ( Управление по вопросам миграции ГУ МВД России по Воронеж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ериод в запросе соответствует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Ф.И.О соответствует предоставленным доку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ПРИНЯТИЕ РЕШЕНИЯ</w:t>
      </w:r>
    </w:p>
    <w:tbl>
      <w:tblPr>
        <w:tblW w:w="10456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16"/>
        <w:gridCol w:w="851"/>
        <w:gridCol w:w="992"/>
        <w:gridCol w:w="1134"/>
        <w:gridCol w:w="2126"/>
      </w:tblGrid>
      <w:tr>
        <w:trPr>
          <w:trHeight w:val="15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мероприяти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тметка об исполнении</w:t>
            </w:r>
          </w:p>
        </w:tc>
      </w:tr>
      <w:tr>
        <w:trPr>
          <w:trHeight w:val="62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 отдела назна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чальник/ зам.начальника отдела назнач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«-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ценка пакета документов на предмет его полноты, согласно утвержденному перечню произведен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ценка пакета документов на предмет правильности оформления представленных документов произведен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вод информации в ЕИС ЭСРН согласно инструкции назначения МСП произведен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6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несено решение о назначении (отказе) МСП.</w:t>
            </w:r>
          </w:p>
          <w:p>
            <w:pPr>
              <w:pStyle w:val="Style15"/>
              <w:widowControl w:val="false"/>
              <w:ind w:left="6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в установленный законодательством срок - 30 календарных дней со дня обращения за предоставлением денежной выпла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проекте решения проставлена подпись специалиста, дата и номер реш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кументы сформированы в личное дело получателя МСП согласно памят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чное дело получателя МСП направлено на проверку лицу, ответственному за проверку не позднее следующего дня, для утверждения принятого реш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ведомление о назначении (отказе) зарегистрировано в журнале исходящей информации учрежд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              _________      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ФИО инспектора отдела назна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дата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              _________       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ФИО ответственного за утверждение ре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дата                     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</w:p>
    <w:sectPr>
      <w:type w:val="nextPage"/>
      <w:pgSz w:w="11906" w:h="16838"/>
      <w:pgMar w:left="1800" w:right="1800" w:gutter="0" w:header="0" w:top="6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18"/>
        </w:tabs>
        <w:ind w:left="718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420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12:00Z</dcterms:created>
  <dc:creator>User</dc:creator>
  <dc:description/>
  <cp:keywords/>
  <dc:language>en-US</dc:language>
  <cp:lastModifiedBy>Admin</cp:lastModifiedBy>
  <cp:lastPrinted>2025-07-29T08:53:00Z</cp:lastPrinted>
  <dcterms:modified xsi:type="dcterms:W3CDTF">2025-07-29T05:53:00Z</dcterms:modified>
  <cp:revision>11</cp:revision>
  <dc:subject/>
  <dc:title>Чек -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