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Чек - лис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Предоставление единовременной денежной выплаты многодетным гражданам с их согласия взамен предоставления им земельного участ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в собственность бесплат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становление Правительства Воронежской области  от 11 мая 2021 г. № 259 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 xml:space="preserve">«О предоставлении единовременной денежной выплаты многодетным гражданам с их      </w:t>
      </w:r>
    </w:p>
    <w:p>
      <w:pPr>
        <w:pStyle w:val="Normal"/>
        <w:ind w:left="360" w:hanging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согласия взамен предоставления им земельного участка в собственность бесплатно»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b/>
          <w:lang w:val="ru-RU"/>
        </w:rPr>
        <w:t>НАПРАВЛЕНИЕ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на строительство, реконструкцию объекта индивидуального жилищного строительства на территории Воронежской области, осуществляемые гражданами без привлечения организации,  осуществляющий строительство, реконструкцию объекта индивидуального жилищного строительства, в том числе на оплату проектной документации, строительных материалов, а также по договору строительного подряда,  заключенному  не ранее 01.01.2021 года.</w:t>
      </w:r>
      <w:r>
        <w:rPr>
          <w:rFonts w:cs="Times New Roman" w:ascii="Times New Roman" w:hAnsi="Times New Roman"/>
          <w:lang w:val="ru-RU"/>
        </w:rPr>
        <w:t xml:space="preserve"> (подпункт «г»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акон Воронежской области от 13.05.2008 г. № 25-ОЗ </w:t>
      </w:r>
    </w:p>
    <w:p>
      <w:pPr>
        <w:pStyle w:val="Normal"/>
        <w:ind w:left="360" w:hanging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«О регулировании земельных отношений на территории Воронежской области».</w:t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tbl>
      <w:tblPr>
        <w:tblW w:w="10273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829"/>
        <w:gridCol w:w="737"/>
        <w:gridCol w:w="572"/>
        <w:gridCol w:w="646"/>
        <w:gridCol w:w="636"/>
        <w:gridCol w:w="2370"/>
      </w:tblGrid>
      <w:tr>
        <w:trPr/>
        <w:tc>
          <w:tcPr>
            <w:tcW w:w="10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ИО (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явителя)  _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_______________________________________________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__________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_________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_________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br/>
              <w:br/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/п</w:t>
            </w:r>
          </w:p>
        </w:tc>
        <w:tc>
          <w:tcPr>
            <w:tcW w:w="4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Наименование документов 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тметки об исполнении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имечание</w:t>
            </w:r>
          </w:p>
        </w:tc>
      </w:tr>
      <w:tr>
        <w:trPr>
          <w:trHeight w:val="9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Инспектор отдела приёма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нспектор отдела назначения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ет «-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а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ет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«-»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.  Проверка включения в сводный список многодетных граждан, имеющих право на получе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единовременной денежной выплаты взамен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предоставления им земельного участк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в МИЗО ВО, получения письменного согласия на выплату</w:t>
            </w:r>
          </w:p>
        </w:tc>
      </w:tr>
      <w:tr>
        <w:trPr>
          <w:trHeight w:val="9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водный список многодетных граждан,</w:t>
            </w:r>
          </w:p>
          <w:p>
            <w:pPr>
              <w:pStyle w:val="Normal"/>
              <w:ind w:left="-241" w:firstLine="241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имеющих право на получение единовременной денежной выплаты взамен </w:t>
            </w:r>
            <w:r>
              <w:rPr>
                <w:rFonts w:cs="Times New Roman" w:ascii="Times New Roman" w:hAnsi="Times New Roman"/>
                <w:lang w:val="ru-RU"/>
              </w:rPr>
              <w:t>предоставления им земельного участка на дату обращ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иказ № ______________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т ____________________</w:t>
            </w:r>
          </w:p>
        </w:tc>
      </w:tr>
      <w:tr>
        <w:trPr>
          <w:trHeight w:val="9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Письменное согласие заявителя в ответ на уведомление МИЗО ВО на получе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единовременной денежной выплаты взамен </w:t>
            </w:r>
            <w:r>
              <w:rPr>
                <w:rFonts w:cs="Times New Roman" w:ascii="Times New Roman" w:hAnsi="Times New Roman"/>
                <w:lang w:val="ru-RU"/>
              </w:rPr>
              <w:t>предоставления им земельного участ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ата__________________</w:t>
            </w:r>
          </w:p>
        </w:tc>
      </w:tr>
      <w:tr>
        <w:trPr>
          <w:trHeight w:val="27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риём документов</w:t>
            </w:r>
          </w:p>
        </w:tc>
      </w:tr>
      <w:tr>
        <w:trPr>
          <w:trHeight w:val="90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ru-RU"/>
              </w:rPr>
              <w:t>Заявление</w:t>
            </w:r>
          </w:p>
        </w:tc>
      </w:tr>
      <w:tr>
        <w:trPr>
          <w:trHeight w:val="9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Заполненное заявление соответствует установленной форме (заполнены все строки, проставлены дата и подпись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61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Данные заявителя соответствуют предъявленному документу, удостоверяющему личнос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Срок документа не истё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аспорт второго родителя (при необходимости)</w:t>
            </w:r>
          </w:p>
        </w:tc>
      </w:tr>
      <w:tr>
        <w:trPr>
          <w:trHeight w:val="279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Данные заявителя соответствуют предъявленному документу, удостоверяющему личнос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Срок документа не истё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видетельство о рождении детей (предоставляется по инициативе заявителя)</w:t>
            </w:r>
          </w:p>
        </w:tc>
      </w:tr>
      <w:tr>
        <w:trPr>
          <w:trHeight w:val="70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ФИО ребёнка, (детей), дата рождения, ФИО родителей соответствуют, с предъявленными документами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382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 xml:space="preserve">1 ребёнок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 xml:space="preserve">2 ребёнок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 xml:space="preserve">3 ребёнок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 xml:space="preserve">4 ребёнок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 xml:space="preserve">5 ребёнок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</w:t>
            </w:r>
          </w:p>
        </w:tc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кумент, подтверждающий место регистрации семьи (предоставляется по инициативе заявителя)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 xml:space="preserve"> содержит:</w:t>
            </w:r>
          </w:p>
        </w:tc>
      </w:tr>
      <w:tr>
        <w:trPr>
          <w:trHeight w:val="9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 xml:space="preserve">Реквизиты органа, выдавшего документ (основание выдачи, подпись руководителя, исходящий номер, дата выдачи, печать)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ФИО членов семьи указаны полность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49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Адрес регистрации, период  регистрации по месту пребывания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4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</w:t>
            </w:r>
          </w:p>
        </w:tc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окументы, предоставляемые по выбранному направлению</w:t>
            </w:r>
          </w:p>
        </w:tc>
      </w:tr>
      <w:tr>
        <w:trPr>
          <w:trHeight w:val="49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169545" cy="1016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9560" cy="101520"/>
                                <a:chOff x="0" y="0"/>
                                <a:chExt cx="169560" cy="1015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9560" cy="10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5pt;height:8pt" coordorigin="0,0" coordsize="267,160">
                      <v:rect id="shape_0" stroked="f" o:allowincell="t" style="position:absolute;left:0;top:0;width:266;height:1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Документы, подтверждающие право собственности на жилое помещение многодетного гражданина или его супруга (супруги), расположенное на территории Воронежской области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49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Договор на проведение работ (оказание услуг) по капитальному  (текущему) ремонту жилого помещения с приложением сметы, акта приемки  выполненных работ, справки о стоимости выполненных работ и затрат, а также документы, подтверждающие факт оплаты выполненных работ или услуг по капитальному (текущему) ремонту, включая расходы на ремонт сетей электро-, водо-, газо-, теплоснабжения и канализации, оформленные в соответствии с действующим законодательством ( в случае осуществления ремонта с привлечением организации или индивидуального предпринимателя)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49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Договоры купли-продажи, платежные документы  (кассовые чеки, товарные чеки, квитанции к приходным ордерам, квитанции), оформленные в соответствии с действующим законодательством, подтверждающие приобретение заявителем ил (или) членами его семьи строительных, отделочных, санитарно-технических материалов, оборудования и электроматериалов на проведение капитально (текущего) ремонта жилого помещения. материалов и оборудования для капитального или текущего ремонта жилого помещения либо иные документы, подтверждающие приобретение материалов и оборудования (в случае осуществления ремонта без привлечения организации или индивидуального предпринимателя)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49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 xml:space="preserve">Документ, содержащий сведения о внесенной сумме в счет уплаты цены договора подряда на производство работ по капитальному (текущему) ремонту жилого помещения и об оставшейся неуплаченной сумме по договору.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49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Реквизиты банковского счета организации, осуществляющей работы по капитальному (текущему) ремонту (в случае осуществления ремонта подрядным способом)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49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Реквизиты банковского счета заявителя, в случае самостоятельного осуществления капитального (текущего) ремонта собственными силами без привлечения строительной организации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</w:t>
            </w:r>
          </w:p>
        </w:tc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огласие  на обработку персональных дан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49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Согласие на обработку персональных данных заявите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49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Согласие на обработку персональных данных второго родителя (при необходимости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49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верка оригиналов с копиями документов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8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Копии соответствуют оригинала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49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Соответствующая отметка проставле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49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егистрация заявления</w:t>
            </w:r>
          </w:p>
        </w:tc>
      </w:tr>
      <w:tr>
        <w:trPr>
          <w:trHeight w:val="49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Заявлению присвоен регистрационный номер и дата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49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Подпись и Ф.И.О инспектора поставле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49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Расписка заявителю заполнена и выда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420"/>
          <w:tab w:val="left" w:pos="1494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  <w:lang w:val="ru-RU"/>
        </w:rPr>
      </w:pPr>
      <w:r>
        <w:rPr>
          <w:rFonts w:cs="Times New Roman" w:ascii="Times New Roman" w:hAnsi="Times New Roman"/>
          <w:sz w:val="14"/>
          <w:szCs w:val="14"/>
          <w:lang w:val="ru-RU"/>
        </w:rPr>
        <w:t xml:space="preserve">__________________________________________________         ______________________      _______________________________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4"/>
          <w:szCs w:val="14"/>
          <w:lang w:val="ru-RU"/>
        </w:rPr>
        <w:t xml:space="preserve">      </w:t>
      </w:r>
      <w:r>
        <w:rPr>
          <w:rFonts w:cs="Times New Roman" w:ascii="Times New Roman" w:hAnsi="Times New Roman"/>
          <w:sz w:val="14"/>
          <w:szCs w:val="14"/>
          <w:lang w:val="ru-RU"/>
        </w:rPr>
        <w:t>ФИО инспектора отдела приёма граждан</w:t>
      </w:r>
      <w:r>
        <w:rPr>
          <w:rFonts w:cs="Times New Roman" w:ascii="Times New Roman" w:hAnsi="Times New Roman"/>
          <w:lang w:val="ru-RU"/>
        </w:rPr>
        <w:t xml:space="preserve">                  </w:t>
      </w:r>
      <w:r>
        <w:rPr>
          <w:rFonts w:cs="Times New Roman" w:ascii="Times New Roman" w:hAnsi="Times New Roman"/>
          <w:sz w:val="13"/>
          <w:szCs w:val="13"/>
          <w:lang w:val="ru-RU"/>
        </w:rPr>
        <w:t>дата</w:t>
      </w:r>
      <w:r>
        <w:rPr>
          <w:rFonts w:cs="Times New Roman" w:ascii="Times New Roman" w:hAnsi="Times New Roman"/>
          <w:lang w:val="ru-RU"/>
        </w:rPr>
        <w:t xml:space="preserve">             </w:t>
      </w:r>
      <w:r>
        <w:rPr>
          <w:rFonts w:cs="Times New Roman" w:ascii="Times New Roman" w:hAnsi="Times New Roman"/>
          <w:sz w:val="13"/>
          <w:szCs w:val="13"/>
          <w:lang w:val="ru-RU"/>
        </w:rPr>
        <w:t xml:space="preserve">           подпись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___________________________________      ________________    ______________________                </w:t>
      </w:r>
    </w:p>
    <w:p>
      <w:pPr>
        <w:pStyle w:val="Normal"/>
        <w:rPr>
          <w:sz w:val="13"/>
          <w:szCs w:val="13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sz w:val="14"/>
          <w:szCs w:val="14"/>
          <w:lang w:val="ru-RU"/>
        </w:rPr>
        <w:t>ФИО инспектора отдела назначений</w:t>
      </w:r>
      <w:r>
        <w:rPr>
          <w:rFonts w:cs="Times New Roman" w:ascii="Times New Roman" w:hAnsi="Times New Roman"/>
          <w:lang w:val="ru-RU"/>
        </w:rPr>
        <w:t xml:space="preserve">                   </w:t>
      </w:r>
      <w:r>
        <w:rPr>
          <w:rFonts w:cs="Times New Roman" w:ascii="Times New Roman" w:hAnsi="Times New Roman"/>
          <w:sz w:val="13"/>
          <w:szCs w:val="13"/>
          <w:lang w:val="ru-RU"/>
        </w:rPr>
        <w:t>дата                               подпись</w:t>
      </w:r>
    </w:p>
    <w:p>
      <w:pPr>
        <w:pStyle w:val="Normal"/>
        <w:rPr>
          <w:rFonts w:ascii="Times New Roman" w:hAnsi="Times New Roman" w:cs="Times New Roman"/>
          <w:sz w:val="13"/>
          <w:szCs w:val="13"/>
          <w:lang w:val="ru-RU"/>
        </w:rPr>
      </w:pPr>
      <w:r>
        <w:rPr>
          <w:rFonts w:cs="Times New Roman" w:ascii="Times New Roman" w:hAnsi="Times New Roman"/>
          <w:sz w:val="13"/>
          <w:szCs w:val="13"/>
          <w:lang w:val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420"/>
          <w:tab w:val="left" w:pos="1494" w:leader="none"/>
        </w:tabs>
        <w:jc w:val="center"/>
        <w:rPr/>
      </w:pPr>
      <w:r>
        <w:rPr>
          <w:rFonts w:cs="Times New Roman" w:ascii="Times New Roman" w:hAnsi="Times New Roman"/>
          <w:b/>
          <w:lang w:val="ru-RU"/>
        </w:rPr>
        <w:t>III. ИНФОРМИРОВАНИ</w:t>
      </w:r>
      <w:r>
        <w:rPr/>
        <w:t>Е</w:t>
      </w:r>
    </w:p>
    <w:tbl>
      <w:tblPr>
        <w:tblW w:w="103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891"/>
        <w:gridCol w:w="850"/>
        <w:gridCol w:w="1134"/>
        <w:gridCol w:w="992"/>
        <w:gridCol w:w="993"/>
        <w:gridCol w:w="1993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ru-RU"/>
              </w:rPr>
              <w:t>п/п</w:t>
            </w:r>
          </w:p>
        </w:tc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Наименование услуг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Отметка об исполнении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римечание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Инспектор отдела назначений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Начальник/ зам.начальника отдела назначений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Да «</w:t>
            </w:r>
            <w:r>
              <w:rPr>
                <w:rFonts w:cs="Times New Roman" w:ascii="Times New Roman" w:hAnsi="Times New Roman"/>
                <w:bCs/>
              </w:rPr>
              <w:t>v</w:t>
            </w:r>
            <w:r>
              <w:rPr>
                <w:rFonts w:cs="Times New Roman" w:ascii="Times New Roman" w:hAnsi="Times New Roman"/>
                <w:bCs/>
                <w:lang w:val="ru-RU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Нет «-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Да «</w:t>
            </w:r>
            <w:r>
              <w:rPr>
                <w:rFonts w:cs="Times New Roman" w:ascii="Times New Roman" w:hAnsi="Times New Roman"/>
                <w:bCs/>
              </w:rPr>
              <w:t>v</w:t>
            </w:r>
            <w:r>
              <w:rPr>
                <w:rFonts w:cs="Times New Roman" w:ascii="Times New Roman" w:hAnsi="Times New Roman"/>
                <w:bCs/>
                <w:lang w:val="ru-RU"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Нет «-»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УВО «УСЗН Левобереж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района» в течении 5 рабочих дней со дня поступления заявления информирует министерство земельных и имущественных отношений о принятии в работу заявления многодетного гражданина на получение единовременной денежной выпл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Дата ___________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Исх. № уведомления 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НАЗНАЧЕНИЕ МСП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891"/>
        <w:gridCol w:w="992"/>
        <w:gridCol w:w="992"/>
        <w:gridCol w:w="1177"/>
        <w:gridCol w:w="1233"/>
        <w:gridCol w:w="1559"/>
      </w:tblGrid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Межведомственные запросы СМЭВ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ru-RU"/>
              </w:rPr>
              <w:t>п/п</w:t>
            </w:r>
          </w:p>
        </w:tc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Наименование услуг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Отметка об исполне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римечание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Инспектор отдела назначений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Начальник/ зам.начальника отдела назначен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Да «</w:t>
            </w:r>
            <w:r>
              <w:rPr>
                <w:rFonts w:cs="Times New Roman" w:ascii="Times New Roman" w:hAnsi="Times New Roman"/>
                <w:bCs/>
              </w:rPr>
              <w:t>v</w:t>
            </w:r>
            <w:r>
              <w:rPr>
                <w:rFonts w:cs="Times New Roman" w:ascii="Times New Roman" w:hAnsi="Times New Roman"/>
                <w:bCs/>
                <w:lang w:val="ru-RU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Нет «-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Да «</w:t>
            </w:r>
            <w:r>
              <w:rPr>
                <w:rFonts w:cs="Times New Roman" w:ascii="Times New Roman" w:hAnsi="Times New Roman"/>
                <w:bCs/>
              </w:rPr>
              <w:t>v</w:t>
            </w:r>
            <w:r>
              <w:rPr>
                <w:rFonts w:cs="Times New Roman" w:ascii="Times New Roman" w:hAnsi="Times New Roman"/>
                <w:bCs/>
                <w:lang w:val="ru-RU"/>
              </w:rPr>
              <w:t>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Нет «-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Сведения о правах на имевшиеся (имеющиеся) объекты недвижимости на каждого из суп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Сведения об отсутствии или о наличии в отношении  жилого помещения информации о признании данного жилого помещения непригодным для  проживания и (или) о признании многоквартирного дома, в котором находится данное жилое помещение, аварийным и подлежащим сносу или реконстр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Предоставление из ЕГР ЗАГС сведений об актах гражданского состояния (свидетельство о гос. регистрации рождения, установления отцовства, заключения брака, расторжения бра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Сведения о совместно зарегистрированных  гражданах ( Управление по вопросам миграции ГУ МВД России по Воронежской обла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Период в запросе соответствует требова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5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Ф.И.О соответствует предоставленным докумен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</w:tbl>
    <w:p>
      <w:pPr>
        <w:pStyle w:val="Normal"/>
        <w:numPr>
          <w:ilvl w:val="0"/>
          <w:numId w:val="5"/>
        </w:numPr>
        <w:rPr/>
      </w:pPr>
      <w:r>
        <w:rPr/>
        <w:t>ПРИНЯТИЕ РЕШЕНИЯ</w:t>
      </w:r>
    </w:p>
    <w:tbl>
      <w:tblPr>
        <w:tblW w:w="10456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816"/>
        <w:gridCol w:w="851"/>
        <w:gridCol w:w="992"/>
        <w:gridCol w:w="1559"/>
        <w:gridCol w:w="1701"/>
      </w:tblGrid>
      <w:tr>
        <w:trPr>
          <w:trHeight w:val="159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именование мероприятий</w:t>
            </w:r>
          </w:p>
        </w:tc>
        <w:tc>
          <w:tcPr>
            <w:tcW w:w="5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Отметка об исполнении</w:t>
            </w:r>
          </w:p>
        </w:tc>
      </w:tr>
      <w:tr>
        <w:trPr>
          <w:trHeight w:val="620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нспектор отдела назнач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Начальник/ зам.начальника отдела назначе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имечание</w:t>
            </w:r>
          </w:p>
        </w:tc>
      </w:tr>
      <w:tr>
        <w:trPr>
          <w:trHeight w:val="279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а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ет «-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а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ет «-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48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ценка пакета документов на предмет его полноты, согласно утвержденному перечню произведена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ценка пакета документов на предмет правильности оформления представленных документов произведена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Ввод информации в ЕИС ЭСРН согласно инструкции назначения МСП произведен.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left="6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несено решение о назначении (отказе) МСП.</w:t>
            </w:r>
          </w:p>
          <w:p>
            <w:pPr>
              <w:pStyle w:val="Style16"/>
              <w:widowControl w:val="false"/>
              <w:ind w:left="6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в установленный законодательством срок - 30 календарных дней со дня обращения за предоставлением денежной выплаты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 проекте решения проставлена подпись специалиста, дата и номер решения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окументы сформированы в личное дело получателя МСП согласно памятк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Личное дело получателя МСП направлено на проверку лицу, ответственному за проверку не позднее следующего дня, для утверждения принятого решения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ведомление о назначении (отказе) зарегистрировано в журнале исходящей информации учреждения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              _________       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ФИО инспектора отдела назнач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дата                     подпись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              _________       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ФИО ответственного за утверждение реш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дата                     подпис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sectPr>
      <w:type w:val="nextPage"/>
      <w:pgSz w:w="11906" w:h="16838"/>
      <w:pgMar w:left="1800" w:right="1800" w:gutter="0" w:header="0" w:top="6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18"/>
        </w:tabs>
        <w:ind w:left="718" w:hanging="42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0"/>
        </w:tabs>
        <w:ind w:left="420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5:33:00Z</dcterms:created>
  <dc:creator>User</dc:creator>
  <dc:description/>
  <cp:keywords/>
  <dc:language>en-US</dc:language>
  <cp:lastModifiedBy>Admin</cp:lastModifiedBy>
  <cp:lastPrinted>2025-07-29T09:04:00Z</cp:lastPrinted>
  <dcterms:modified xsi:type="dcterms:W3CDTF">2025-07-29T06:05:00Z</dcterms:modified>
  <cp:revision>10</cp:revision>
  <dc:subject/>
  <dc:title>Чек - лис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363</vt:lpwstr>
  </property>
</Properties>
</file>