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НАПРАВЛЕНИ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 оплату  ремонта (капитального или текущего) жилого помещения, находящегося в собственности многодетного гражданина или его супруга (супруге) расположенного на территории Воронежской области</w:t>
      </w:r>
      <w:r>
        <w:rPr>
          <w:rFonts w:cs="Times New Roman" w:ascii="Times New Roman" w:hAnsi="Times New Roman"/>
          <w:lang w:val="ru-RU"/>
        </w:rPr>
        <w:t xml:space="preserve">  (подпункт «ж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предо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кументы, подтверждающие право собственности на жилое помещение многодетного гражданина или его супруга (супруги), расположенное на территории Воронежской обла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говор на проведение работ (оказание услуг) по капитальному  (текущему) ремонту жилого помещения с приложением сметы, акта приемки  выполненных работ, справки о стоимости выполненных работ и затрат, а также документы, подтверждающие факт оплаты выполненных работ или услуг по капитальному (текущему)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 в случае осуществления ремонта с привлечением организации или индивидуального предпринимателя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говоры купли-продажи, платежные документы 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заявителем ил (или) членами его семьи строительных, отделочных, санитарно-технических материалов, оборудования и электроматериалов на проведение капитально (текущего) ремонта жилого помещения. материалов и оборудования для капитального или текущего ремонта жилого помещения либо иные документы, подтверждающие приобретение материалов и оборудования (в случае осуществления ремонта без привлечения организации или индивидуального предпринимателя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Документ, содержащий сведения о внесенной сумме в счет уплаты цены договора подряда на производство работ по капитальному (текущему) ремонту жилого помещения и об оставшейся неуплаченной сумме по договору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квизиты банковского счета организации, осуществляющей работы по капитальному (текущему) ремонту (в случае осуществления ремонта подрядным способом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квизиты банковского счета заявителя, в случае самостоятельного осуществления капитального (текущего) ремонта собственными силами без привлечения строительной организ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Левобер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 №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ЗНАЧЕНИЕ МСП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правах на имевшиеся (имеющиеся) объекты недвижимости на каждого из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559"/>
        <w:gridCol w:w="1701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6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3:00Z</dcterms:created>
  <dc:creator>User</dc:creator>
  <dc:description/>
  <cp:keywords/>
  <dc:language>en-US</dc:language>
  <cp:lastModifiedBy>Admin</cp:lastModifiedBy>
  <cp:lastPrinted>2025-07-29T08:58:00Z</cp:lastPrinted>
  <dcterms:modified xsi:type="dcterms:W3CDTF">2025-07-29T05:58:00Z</dcterms:modified>
  <cp:revision>9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