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на оплату приобретенного по договору купли-продажи, в том числе по договору  купли-продажи с рассрочкой платежа, заключенному многодетным гражданином или его супругом (супругой) не ранее 01.01.2021 года,  жилого помещения на территории Воронежской области, зарегистрированном на праве собственности в установленном законом порядке. </w:t>
      </w:r>
      <w:r>
        <w:rPr>
          <w:rFonts w:cs="Times New Roman" w:ascii="Times New Roman" w:hAnsi="Times New Roman"/>
          <w:lang w:val="ru-RU"/>
        </w:rPr>
        <w:t>(подпункт «в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видетельство о рождении детей 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говор купли-продажи жилого помещения (договор купли-продажи жилого помещения с рассрочкой платежа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исьменное подтверждение лица, осуществляющего отчуждение жилого помещения по договору купли-продажи жилого помещения  с рассрочкой платежа, заключенному многодетным гражданином или супругом(супругой), размеров оставшейся неуплаченной суммы по договору, в случае если приобретение жилого помещения осуществляется по договору купли-продажи жилого помещения с рассрочкой плате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организации, осуществляющей отчуждение приобретаемого (строящегося) жилого помещения, либо физического лица, осуществляющего отчуждение приобретаемого жилого помещения по договору купли-продажи с рассрочкой плате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 в случае приобретения жилого помещения по договору купли –продаж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__________________   ____________________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tabs>
          <w:tab w:val="clear" w:pos="420"/>
          <w:tab w:val="left" w:pos="1494" w:leader="none"/>
        </w:tabs>
        <w:jc w:val="center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417"/>
        <w:gridCol w:w="1843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4:00Z</dcterms:created>
  <dc:creator>User</dc:creator>
  <dc:description/>
  <cp:keywords/>
  <dc:language>en-US</dc:language>
  <cp:lastModifiedBy>Admin</cp:lastModifiedBy>
  <cp:lastPrinted>2025-07-29T08:50:00Z</cp:lastPrinted>
  <dcterms:modified xsi:type="dcterms:W3CDTF">2025-07-29T05:51:00Z</dcterms:modified>
  <cp:revision>10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